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953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BON DE COMMANDE DINACHO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</w:tblGrid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NTIT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UNIT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is de 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TAL T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i de bien vouloir m’envoyer ma commande à l’adresse ci-dessous 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m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énom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resse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de postal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e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 joins mon règlement par chèque à l’ordre de DINABAZAR 170 rue de la Roquette 75011 Pari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28:00Z</dcterms:created>
  <dc:creator>ATTIA</dc:creator>
  <dc:description/>
  <dc:language>en-US</dc:language>
  <cp:lastModifiedBy>ATTIA</cp:lastModifiedBy>
  <dcterms:modified xsi:type="dcterms:W3CDTF">2005-11-13T14:28:00Z</dcterms:modified>
  <cp:revision>2</cp:revision>
  <dc:subject/>
  <dc:title>BON DE COMMANDE DINACHOC</dc:title>
</cp:coreProperties>
</file>